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チ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6726"/>
      </w:tblGrid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区画内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さく等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地盤面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39:00Z</dcterms:created>
  <dc:creator>megumi</dc:creator>
  <dc:description/>
  <cp:keywords/>
  <dc:language>en-US</dc:language>
  <cp:lastModifiedBy>野口 晃宏</cp:lastModifiedBy>
  <cp:lastPrinted>2001-01-24T19:10:00Z</cp:lastPrinted>
  <dcterms:modified xsi:type="dcterms:W3CDTF">2019-07-11T04:55:00Z</dcterms:modified>
  <cp:revision>16</cp:revision>
  <dc:subject/>
  <dc:title>屋外貯蔵所構造設備明細書（様式第４のチ）</dc:title>
</cp:coreProperties>
</file>