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6" w:hanging="13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  <w:u w:val="single"/>
        </w:rPr>
      </w:pPr>
      <w:r>
        <w:rPr>
          <w:rFonts w:cs="Century" w:ascii="Century" w:hAnsi="Century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33680</wp:posOffset>
                </wp:positionV>
                <wp:extent cx="838835" cy="328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5.85pt;mso-wrap-distance-left:9.05pt;mso-wrap-distance-right:9.05pt;mso-wrap-distance-top:0pt;mso-wrap-distance-bottom:0pt;margin-top:-18.4pt;mso-position-vertical-relative:text;margin-left:-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93675</wp:posOffset>
                </wp:positionV>
                <wp:extent cx="5473065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回報先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ind w:firstLine="482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電　話　０５６７－５２－３１１２　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 xml:space="preserve">ＦＡＸ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０５６７－５２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３１１４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メール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0"/>
                                  <w:u w:val="none"/>
                                  <w:lang w:bidi="he-IL"/>
                                </w:rPr>
                                <w:t>an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0"/>
                                  <w:u w:val="none"/>
                                  <w:lang w:bidi="he-IL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0"/>
                                  <w:u w:val="none"/>
                                  <w:lang w:bidi="he-IL"/>
                                </w:rPr>
                                <w:t>kiankyo@ama119.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0"/>
                                  <w:u w:val="none"/>
                                  <w:lang w:bidi="he-IL"/>
                                </w:rPr>
                                <w:t>p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海部南部危険物安全協会事務局　　山　田・邨　井・佐　藤　あて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95pt;height:78.3pt;mso-wrap-distance-left:9.05pt;mso-wrap-distance-right:9.05pt;mso-wrap-distance-top:0pt;mso-wrap-distance-bottom:0pt;margin-top:15.25pt;mso-position-vertical-relative:text;margin-left:7.8pt;mso-position-horizontal-relative:text">
                <v:fill opacity="0f"/>
                <v:textbox inset="0.05625in,0in,0.05625in,0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回報先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ind w:firstLine="482"/>
                        <w:rPr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>電　話　０５６７－５２－３１１２　</w:t>
                      </w:r>
                      <w:r>
                        <w:rPr>
                          <w:b/>
                          <w:color w:val="000000"/>
                          <w:kern w:val="0"/>
                        </w:rPr>
                        <w:t xml:space="preserve">ＦＡＸ </w:t>
                      </w:r>
                      <w:r>
                        <w:rPr>
                          <w:b/>
                          <w:color w:val="000000"/>
                        </w:rPr>
                        <w:t>０５６７－５２</w:t>
                      </w:r>
                      <w:r>
                        <w:rPr>
                          <w:b/>
                          <w:color w:val="000000"/>
                        </w:rPr>
                        <w:t>-</w:t>
                      </w:r>
                      <w:r>
                        <w:rPr>
                          <w:b/>
                          <w:color w:val="000000"/>
                        </w:rPr>
                        <w:t>３１１４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ind w:firstLine="48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メール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pacing w:val="20"/>
                            <w:u w:val="none"/>
                            <w:lang w:bidi="he-IL"/>
                          </w:rPr>
                          <w:t>an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pacing w:val="20"/>
                            <w:u w:val="none"/>
                            <w:lang w:bidi="he-IL"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pacing w:val="20"/>
                            <w:u w:val="none"/>
                            <w:lang w:bidi="he-IL"/>
                          </w:rPr>
                          <w:t>kiankyo@ama119.j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pacing w:val="20"/>
                            <w:u w:val="none"/>
                            <w:lang w:bidi="he-IL"/>
                          </w:rPr>
                          <w:t>p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海部南部危険物安全協会事務局　　山　田・邨　井・佐　藤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救命講習Ⅰ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42900</wp:posOffset>
                </wp:positionV>
                <wp:extent cx="21621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海部南部危険物安全協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8pt;mso-wrap-distance-left:9.05pt;mso-wrap-distance-right:9.05pt;mso-wrap-distance-top:0pt;mso-wrap-distance-bottom:0pt;margin-top:27pt;mso-position-vertical-relative:text;margin-left:1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海部南部危険物安全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194050" cy="1244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60"/>
                                      <w:kern w:val="0"/>
                                    </w:rPr>
                                    <w:t>メー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kern w:val="0"/>
                                    </w:rPr>
                                    <w:t>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8pt;mso-wrap-distance-left:7.1pt;mso-wrap-distance-right:0pt;mso-wrap-distance-top:0pt;mso-wrap-distance-bottom:0pt;margin-top:8.8pt;mso-position-vertical-relative:text;margin-left:1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60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</w:rPr>
                              <w:t>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1"/>
          <w:u w:val="single"/>
        </w:rPr>
      </w:pPr>
      <w:r>
        <w:rPr>
          <w:rFonts w:cs="Century" w:ascii="Century" w:hAnsi="Century"/>
          <w:sz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6" w:hanging="1020"/>
        <w:rPr/>
      </w:pPr>
      <w:r>
        <w:rPr/>
      </w:r>
    </w:p>
    <w:p>
      <w:pPr>
        <w:pStyle w:val="Normal"/>
        <w:ind w:left="1126" w:hanging="1020"/>
        <w:rPr/>
      </w:pPr>
      <w:r>
        <w:rPr/>
        <w:t>【申込み方法】</w:t>
      </w:r>
    </w:p>
    <w:p>
      <w:pPr>
        <w:pStyle w:val="Normal"/>
        <w:rPr/>
      </w:pPr>
      <w:r>
        <w:rPr/>
        <w:t>　希望受講日、受講者氏名等を記入して、ＦＡＸ・メールにてお申込み下さい。</w:t>
      </w:r>
    </w:p>
    <w:p>
      <w:pPr>
        <w:pStyle w:val="Normal"/>
        <w:rPr/>
      </w:pPr>
      <w:r>
        <w:rPr>
          <w:u w:val="wave"/>
        </w:rPr>
        <w:t>また、ＦＡＸ送信後、電話にて受付状況の確認を行ってください</w:t>
      </w:r>
      <w:r>
        <w:rPr/>
        <w:t>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0"/>
        <w:gridCol w:w="6936"/>
      </w:tblGrid>
      <w:tr>
        <w:trPr>
          <w:trHeight w:val="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pacing w:val="30"/>
              </w:rPr>
              <w:t>希望受講</w:t>
            </w:r>
            <w:r>
              <w:rPr/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をつけて下さい</w:t>
            </w:r>
            <w:r>
              <w:rPr>
                <w:szCs w:val="21"/>
              </w:rPr>
              <w:t>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6"/>
              </w:rPr>
              <w:t>受講者氏名</w:t>
            </w:r>
            <w:r>
              <w:rPr/>
              <w:t>等</w:t>
            </w:r>
          </w:p>
        </w:tc>
      </w:tr>
      <w:tr>
        <w:trPr>
          <w:trHeight w:val="58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０（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１（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２（木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（　　　　年　　月　　日生）</w:t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住　所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０（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１（水）</w:t>
            </w:r>
          </w:p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２（木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（　　　　年　　月　　日生）</w:t>
            </w:r>
          </w:p>
        </w:tc>
      </w:tr>
      <w:tr>
        <w:trPr>
          <w:trHeight w:val="5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０（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１（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２（木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（　　　　年　　月　　日生）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０（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１（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２（木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（　　　　年　　月　　日生）</w:t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０（火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１（水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２２（木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　　　　　　　　　　　　（　　　　年　　月　　日生）</w:t>
            </w:r>
          </w:p>
        </w:tc>
      </w:tr>
      <w:tr>
        <w:trPr>
          <w:trHeight w:val="5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rPr/>
      </w:pPr>
      <w:r>
        <w:rPr/>
        <w:t>７月１７日（水）から受付を開始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709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2">
    <w:name w:val="本文 2"/>
    <w:basedOn w:val="Normal"/>
    <w:qFormat/>
    <w:pPr/>
    <w:rPr>
      <w:rFonts w:ascii="Century" w:hAnsi="Century" w:cs="Century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kiankyo@ama119.jp" TargetMode="External"/><Relationship Id="rId3" Type="http://schemas.openxmlformats.org/officeDocument/2006/relationships/hyperlink" Target="mailto:an_kiankyo@ama119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55:00Z</dcterms:created>
  <dc:creator>yobouka</dc:creator>
  <dc:description/>
  <dc:language>en-US</dc:language>
  <cp:lastModifiedBy>kiankyou_pc</cp:lastModifiedBy>
  <cp:lastPrinted>2013-07-09T15:19:00Z</cp:lastPrinted>
  <dcterms:modified xsi:type="dcterms:W3CDTF">2013-07-19T04:55:00Z</dcterms:modified>
  <cp:revision>3</cp:revision>
  <dc:subject/>
  <dc:title>海南危協第　　号</dc:title>
</cp:coreProperties>
</file>